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___________________________</w:t>
        <w:tab/>
        <w:tab/>
        <w:t>Period: ______</w:t>
      </w:r>
    </w:p>
    <w:p>
      <w:pPr>
        <w:pStyle w:val="Normal"/>
        <w:jc w:val="center"/>
        <w:rPr/>
      </w:pPr>
      <w:r>
        <w:rPr>
          <w:b/>
        </w:rPr>
        <w:t>Chapter 13 Exam Study Guide</w:t>
      </w:r>
    </w:p>
    <w:p>
      <w:pPr>
        <w:pStyle w:val="Normal"/>
        <w:rPr>
          <w:b/>
          <w:b/>
        </w:rPr>
      </w:pPr>
      <w:r>
        <w:rPr>
          <w:b/>
        </w:rPr>
        <w:t xml:space="preserve">Directions:  </w:t>
      </w:r>
      <w:r>
        <w:rPr/>
        <w:t xml:space="preserve">Answer each of the following to the best of your ability using pages 444-467 of your textbook and your Chapter 13 Westward Expansion Term Organizer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the origin of Manifest Destiny. (p.447) How did Manifest Destiny shape American Foreign Policy?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How did Mountain Men earn a living? (p.449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List 5 major challenges of travelling on the Oregon Trail. (p. 449-450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-------------------------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.-------------------------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.------------------------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.------------------------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.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ension break out between the Mexican Government and settlers in Texas? (p. 454)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Alamo? (p.455) How many days did the Alamo hold out against the Mexican Army? 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Describe the importance of the phrase “</w:t>
      </w:r>
      <w:r>
        <w:rPr>
          <w:i/>
        </w:rPr>
        <w:t>Remember the Alamo</w:t>
      </w:r>
      <w:r>
        <w:rPr/>
        <w:t>!” (p. 455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James K. Polk get the southern portion of Oregon from the British? (p. 456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How did John C. Fremont lead the ‘Bear Flag Revolt’ and help California gain independence from Mexico?           (p. 457-458)</w:t>
      </w:r>
    </w:p>
    <w:p>
      <w:pPr>
        <w:pStyle w:val="ListParagrap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Mexico and the United States argued over the border between Texas and Mexico. Describe each side’s point of view on the border. (p.456-457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exico-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.S-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ummarize the Mexican-American War. (p. 457) Be sure to mention the name of the Peace Treaty. (459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importance of the following Mormon leader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oseph Smith (462)-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igham Young (463)-___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how Gold was discovered on John Sutter’s land. (p.464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How did ‘49ers’ earn their nickname? (p. 464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efine the Following Terms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Missionaries-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lamo-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Santa Anna- 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nnex-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Gadsden Purchase-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Winfield Scott- 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John C. Fremont-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olygamy-_____________________________________________________________________</w:t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b/>
        </w:rPr>
        <w:t>James Marshall-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kellers</dc:creator>
  <dc:description/>
  <cp:keywords/>
  <dc:language>en-US</dc:language>
  <cp:lastModifiedBy>Keller, Scott</cp:lastModifiedBy>
  <cp:lastPrinted>2013-04-22T12:09:00Z</cp:lastPrinted>
  <dcterms:modified xsi:type="dcterms:W3CDTF">2013-04-22T19:05:00Z</dcterms:modified>
  <cp:revision>12</cp:revision>
  <dc:subject/>
  <dc:title/>
</cp:coreProperties>
</file>